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col.doc,v 2.10 1994/06/15 12:46:03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redefined colours'' PostScript backe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pscolloaded\relax 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pscolloaded=\relax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d file (version \stripRCS$Revision: 2.10 $) provide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68 colours recognised by name by Tomas Rokicki's |dvips|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~\cite{dvips}.  These colours become available for use in \XY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nd diagrams, as |[|&lt;shape&gt;|]|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makes sense to load this after |color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has been copied from Rokicki's |color.pro| \PS\ pro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here are 68 predefined colours, with names taken primari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la crayon box of 64 colours''~\cite[\S16.1]{dvip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GreenYellow}{0.15 0 0.69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Yellow}{0 0 1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Goldenrod}{0 0.10 0.84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Dandelion}{0 0.29 0.84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Apricot}{0 0.32 0.52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Peach}{0 0.50 0.7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Melon}{0 0.46 0.5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YellowOrange}{0 0.42 1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Orange}{0 0.61 0.87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BurntOrange}{0 0.51 1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Bittersweet}{0 0.75 1 0.24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RedOrange}{0 0.77 0.87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Mahogany}{0 0.85 0.87 0.35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Maroon}{0 0.87 0.68 0.32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BrickRed}{0 0.89 0.94 0.28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Red}{0 1 1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OrangeRed}{0 1 0.5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RubineRed}{0 1 0.13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WildStrawberry}{0 0.96 0.39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Salmon}{0 0.53 0.38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CarnationPink}{0 0.63 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Magenta}{0 1 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VioletRed}{0 0.81 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Rhodamine}{0 0.82 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Mulberry}{0.34 0.90 0 0.02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RedViolet}{0.07 0.90 0 0.34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Fuchsia}{0.47 0.91 0 0.08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Lavender}{0 0.48 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Thistle}{0.12 0.59 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Orchid}{0.32 0.64 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DarkOrchid}{0.40 0.80 0.2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Purple}{0.45 0.86 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Plum}{0.50 1 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Violet}{0.79 0.88 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RoyalPurple}{0.75 0.90 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BlueViolet}{0.86 0.91 0 0.04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Periwinkle}{0.57 0.55 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CadetBlue}{0.62 0.57 0.23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CornflowerBlue}{0.65 0.13 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MidnightBlue}{0.98 0.13 0 0.43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NavyBlue}{0.94 0.54 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RoyalBlue}{1 0.50 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Blue}{1 1 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Cerulean}{0.94 0.11 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Cyan}{1 0 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ProcessBlue}{0.96 0 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SkyBlue}{0.62 0 0.12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Turquoise}{0.85 0 0.2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TealBlue}{0.86 0 0.34 0.02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Aquamarine}{0.82 0 0.3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BlueGreen}{0.85 0 0.33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Emerald}{1 0 0.5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JungleGreen}{0.99 0 0.52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SeaGreen}{0.69 0 0.5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Green}{1 0 1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ForestGreen}{0.91 0 0.88 0.12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PineGreen}{0.92 0 0.59 0.25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LimeGreen}{0.50 0 1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YellowGreen}{0.44 0 0.74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SpringGreen}{0.26 0 0.76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OliveGreen}{0.64 0 0.95 0.4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RawSienna}{0 0.72 1 0.45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Sepia}{0 0.83 1 0.7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Brown}{0 0.81 1 0.6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Tan}{0.14 0.42 0.56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Gray}{0 0 0 0.5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Black}{0 0 0 1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{White}{0 0 0 0 cmy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col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Ross Moore  1994/05/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